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школа искусств им. М.А. Балакире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10-У</w:t>
        <w:tab/>
        <w:tab/>
        <w:tab/>
        <w:tab/>
        <w:tab/>
        <w:tab/>
        <w:tab/>
        <w:tab/>
        <w:tab/>
        <w:t xml:space="preserve">      от 29 августа 2017 г.</w:t>
      </w:r>
      <w:r>
        <w:rPr>
          <w:b/>
          <w:i/>
          <w:iCs/>
          <w:sz w:val="24"/>
          <w:szCs w:val="24"/>
        </w:rPr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тогах приема в первый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/2018 учебный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лану работы школы был организован прием учащихся на 2017-2018 учебный год. На основании решения приемной комиссии по результатам собеседований и прослушиваний, учитывая наличие плановых бюджетных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ислить в первый класс по отделениям следующих абитури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тепианное отд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енченко  Э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зурова  Дар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двеженкова  Дар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менова  Анге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ттахова Камил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знецова София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струнных оркестровых инстр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рскова Таис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ишняков Евг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деление народных инструментов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гитар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Губайдуллин Булат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Курилина 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Майоров Арс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аккордеон):</w:t>
      </w:r>
    </w:p>
    <w:p>
      <w:pPr>
        <w:pStyle w:val="Normal"/>
        <w:rPr/>
      </w:pPr>
      <w:r>
        <w:rPr>
          <w:sz w:val="24"/>
          <w:szCs w:val="24"/>
        </w:rPr>
        <w:tab/>
        <w:t>-</w:t>
        <w:tab/>
        <w:t>Антропов Артем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баян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</w:t>
        <w:tab/>
      </w:r>
      <w:r>
        <w:rPr>
          <w:sz w:val="24"/>
          <w:szCs w:val="24"/>
        </w:rPr>
        <w:t>Галявиева Ками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льклорное отд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сильева Раи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йнутдинова Кристи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Гребнева Анге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брагимов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ттахутдинов Семе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Хабибуллин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фаев Мар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деление сольного п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змутдинова Мади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хорового п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Ахантьева Крист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тлан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дерова Кс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ранковская Александ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фимов Аркад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емчугова Ма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харова Ма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Лихачева Мил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ихайлова Александ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деждина Вита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сняков Ив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Хайдари Елизавет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альное отделе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гавеева Азал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гоутдинова Рена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Иванов Арт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знецова Виктор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чумов Арт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канаева миросла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ухаметзянов Аза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гимуллин Ильн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омаренко Ила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рукшина Эл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арипов тиму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кимова Серафим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ческое отделени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Бариева Дари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Багавеева Азал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алимова Лей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Габайдуллина Рион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ришина Ар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диатуллова Азал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ривошеева Саш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ягкова Саш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Назмутдинова Даш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усанова Лиз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бирова Терез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фуанова Лейл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рафанникова Соф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Хабибуллина Елиза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Шагиева Соф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Юлмашева Дарья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тделение ИЗО: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аширова Шами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ибатуллина Азал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Хайруллина Рег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Япарова Диа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йнутдинова Руф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рякин Михаи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алашина Лиз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айнуллина Рузан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шетов Роди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фин Мухама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ашаров Эдга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иганшин Ильда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хметзянова Сами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йнуллина Рал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фонова Май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ечтомова Маргари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евинсон Даниэ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алимова Ам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иниатуллина Риан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ров Артё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узнецова София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  <w:tab/>
        <w:tab/>
        <w:tab/>
        <w:tab/>
        <w:tab/>
        <w:tab/>
        <w:tab/>
        <w:t>Л. Ю. Гурьянова</w:t>
      </w:r>
    </w:p>
    <w:p>
      <w:pPr>
        <w:sectPr>
          <w:type w:val="continuous"/>
          <w:pgSz w:w="11906" w:h="16838"/>
          <w:pgMar w:left="1276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981" w:gutter="0" w:header="0" w:top="709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981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7:00Z</dcterms:created>
  <dc:creator>ученик</dc:creator>
  <dc:description/>
  <cp:keywords/>
  <dc:language>en-US</dc:language>
  <cp:lastModifiedBy>Galina</cp:lastModifiedBy>
  <cp:lastPrinted>2017-08-31T11:21:00Z</cp:lastPrinted>
  <dcterms:modified xsi:type="dcterms:W3CDTF">2017-08-31T20:07:00Z</dcterms:modified>
  <cp:revision>2</cp:revision>
  <dc:subject/>
  <dc:title/>
</cp:coreProperties>
</file>